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яснительная записк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оекту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20.12.2018 № 224 «О бюджете муниципального образования город Рубцовск Алтайского края на 2019 год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1. В соответствии с распоряжением Правительства Алтайского края от 05.08.2019 №292-р городу Рубцовску дополнительно выделена дотация на поддержку мер по обеспечению сбалансированности бюджетов в размере 2 794,0 тыс.рублей, которую предлагаем направить на оплату труда работникам муниципальных учреждений дополнительного образования и культуры для достижения целевого показателя, определенного майскими Указами Президента РФ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КУ «Управление образования» - 1 040,2 тыс.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КУ «Управление культуры, спорта и молодежной политики – 1 753,8 тыс.рублей. Средства распределены исходя из достигнутого целевого показателя по оплате труда. </w:t>
      </w:r>
    </w:p>
    <w:p>
      <w:pPr>
        <w:pStyle w:val="BodyTextIndent2"/>
        <w:ind w:firstLine="709"/>
        <w:rPr/>
      </w:pPr>
      <w:r>
        <w:rPr>
          <w:sz w:val="27"/>
          <w:szCs w:val="27"/>
        </w:rPr>
        <w:t xml:space="preserve">2. Фактическое исполнение бюджета города за 8 месяцев текущего года по налоговым и неналоговым доходам составило 104,7% от плана 8 месяцев (таблица 1).  </w:t>
      </w:r>
    </w:p>
    <w:p>
      <w:pPr>
        <w:pStyle w:val="BodyTextIndent2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Таблица 1</w:t>
      </w:r>
    </w:p>
    <w:p>
      <w:pPr>
        <w:pStyle w:val="BodyTextIndent2"/>
        <w:ind w:firstLine="709"/>
        <w:jc w:val="right"/>
        <w:rPr/>
      </w:pPr>
      <w:r>
        <w:rPr/>
        <w:t>(тыс.рублей)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420"/>
        <w:gridCol w:w="1557"/>
        <w:gridCol w:w="1276"/>
        <w:gridCol w:w="1276"/>
        <w:gridCol w:w="1559"/>
      </w:tblGrid>
      <w:tr>
        <w:trPr>
          <w:trHeight w:val="276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 2019 год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 года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 8 месяце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кт 8 месяце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 8 месяцев, %</w:t>
            </w:r>
          </w:p>
        </w:tc>
      </w:tr>
      <w:tr>
        <w:trPr>
          <w:trHeight w:val="27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6 099,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6 6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1 42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4,7</w:t>
            </w:r>
          </w:p>
        </w:tc>
      </w:tr>
    </w:tbl>
    <w:p>
      <w:pPr>
        <w:pStyle w:val="BodyTextIndent2"/>
        <w:ind w:firstLine="709"/>
        <w:rPr/>
      </w:pPr>
      <w:r>
        <w:rPr>
          <w:sz w:val="27"/>
          <w:szCs w:val="27"/>
        </w:rPr>
        <w:t xml:space="preserve">Рассмотрев исполнение бюджета за 8 месяцев 2019 года главные администраторы доходов прогнозируют рост собственных доходов бюджета города без финансовой помощи из краевого бюджета по итогам исполнения за год на 16 157,5 тыс.рублей (таблица 2). </w:t>
      </w:r>
    </w:p>
    <w:p>
      <w:pPr>
        <w:pStyle w:val="BodyTextIndent2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Таблица 2</w:t>
      </w:r>
    </w:p>
    <w:p>
      <w:pPr>
        <w:pStyle w:val="BodyTextIndent2"/>
        <w:ind w:firstLine="709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580"/>
        <w:gridCol w:w="1341"/>
        <w:gridCol w:w="1598"/>
      </w:tblGrid>
      <w:tr>
        <w:trPr>
          <w:tblHeader w:val="true"/>
          <w:trHeight w:val="25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ло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ение 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тся</w:t>
            </w:r>
          </w:p>
        </w:tc>
      </w:tr>
      <w:tr>
        <w:trPr>
          <w:trHeight w:val="27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бственные дох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финансовой помощи из краевого бюджета, из ни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6 659,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157,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2 817,4</w:t>
            </w:r>
          </w:p>
        </w:tc>
      </w:tr>
      <w:tr>
        <w:trPr>
          <w:trHeight w:val="27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оговые и неналоговые доходы, в том числе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6 099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598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8 698,5</w:t>
            </w:r>
          </w:p>
        </w:tc>
      </w:tr>
      <w:tr>
        <w:trPr>
          <w:trHeight w:val="27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 46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 860,0</w:t>
            </w:r>
          </w:p>
        </w:tc>
      </w:tr>
      <w:tr>
        <w:trPr>
          <w:trHeight w:val="54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  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431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615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047,5</w:t>
            </w:r>
          </w:p>
        </w:tc>
      </w:tr>
      <w:tr>
        <w:trPr>
          <w:trHeight w:val="27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2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83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283,0</w:t>
            </w:r>
          </w:p>
        </w:tc>
      </w:tr>
      <w:tr>
        <w:trPr>
          <w:trHeight w:val="27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санкции,  возмещение ущерб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50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800,0</w:t>
            </w:r>
          </w:p>
        </w:tc>
      </w:tr>
      <w:tr>
        <w:trPr>
          <w:trHeight w:val="3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безвозмездные поступления в бюджеты городских округов (плата жителей города, участников МП «Современная городская сред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58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18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лагаем направить эти средства на увеличение плановых назначений следующим главным распорядителям бюджетных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МКУ «Управление культуры, спорта и молодежной политики –</w:t>
      </w:r>
      <w:r>
        <w:rPr>
          <w:rFonts w:cs="Times New Roman" w:ascii="Times New Roman" w:hAnsi="Times New Roman"/>
          <w:b/>
          <w:sz w:val="27"/>
          <w:szCs w:val="27"/>
        </w:rPr>
        <w:t>850,0 </w:t>
      </w:r>
      <w:r>
        <w:rPr>
          <w:rFonts w:cs="Times New Roman" w:ascii="Times New Roman" w:hAnsi="Times New Roman"/>
          <w:sz w:val="27"/>
          <w:szCs w:val="27"/>
        </w:rPr>
        <w:t>тыс.рублей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проектные работы по строительству физкультурно-оздоровительного комплекса - 500,0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корректировку проекта (2017 года) спортивно-оздоровительного центра для лиц с ограниченными возможностями здоровья - 100,0 тыс.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ные работы будут выполняться МКУ «Управление капитального строительства города Рубцовска» в рамках адресной инвестицион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осстановление заимствованных средств для участия в Летней Олимпиаде городов Алтайского края - 150,0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ведение праздничных мероприятий - 100,0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2. МКУ «Управление образования» - </w:t>
      </w:r>
      <w:r>
        <w:rPr>
          <w:rFonts w:cs="Times New Roman" w:ascii="Times New Roman" w:hAnsi="Times New Roman"/>
          <w:b/>
          <w:sz w:val="27"/>
          <w:szCs w:val="27"/>
        </w:rPr>
        <w:t>2 529,9</w:t>
      </w:r>
      <w:r>
        <w:rPr>
          <w:rFonts w:cs="Times New Roman" w:ascii="Times New Roman" w:hAnsi="Times New Roman"/>
          <w:sz w:val="27"/>
          <w:szCs w:val="27"/>
        </w:rPr>
        <w:t xml:space="preserve"> тыс.рублей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монт системы отопления учреждений – 1 705,1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оплату исполнительных листов по организации летнего отдыха в результате предписаний надзорных органов - 824,8 тыс.рублей (за счет уменьшения расходов, предусмотренных на оплату судебных решений, в комитете по финан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3. Администрации города - </w:t>
      </w:r>
      <w:r>
        <w:rPr>
          <w:rFonts w:cs="Times New Roman" w:ascii="Times New Roman" w:hAnsi="Times New Roman"/>
          <w:b/>
          <w:sz w:val="27"/>
          <w:szCs w:val="27"/>
        </w:rPr>
        <w:t>13 591,4</w:t>
      </w:r>
      <w:r>
        <w:rPr>
          <w:rFonts w:cs="Times New Roman" w:ascii="Times New Roman" w:hAnsi="Times New Roman"/>
          <w:sz w:val="27"/>
          <w:szCs w:val="27"/>
        </w:rPr>
        <w:t xml:space="preserve"> тыс.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АУ «Редакция газеты «Местное время» - 1 371,5 тыс.рублей. На выполнение муниципального задания данному учреждению была выделена субсидия в сумме 2 750,0 тыс.рублей для опубликования 229166 см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нормативно- правовых актов органов местного самоуправления. По состоянию на 01.08.2019 в газете опубликовано 244132 см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НПА. Для продолжения публикации нормативно- правовых актов органов местного самоуправления до конца года и функционирования муниципального учреждения МАУ «Редакция газеты «Местное время» предлагаем добавить вышеуказанные сре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Управлению жилищно-коммунального хозяйства и экологии – 12 219,9 тыс.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держание автомобильных дорог - 3 633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монт асфальтного покрытия у памятника В.И. Ленина и МБУ «Городской Дворец культуры» - 262,0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личное освещение - 3 707,0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реализация проекта «Безопасные и качественные автомобильные дороги Рубцовской агломерации» - 1 060,0 тыс.рублей. Данные средства будут направлены на выполнение проектных работ по ремонту улично-дорожной сети и диагностику состояния автомобильных дорог, находящихся на гарант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монт дворовых территорий в рамках МП «Современная городская среда» с учетом изменения доли софинансирования (доля жителей) - 3 557,9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Комитету по финансам, налоговой и кредитной политике Администрации гор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величить на </w:t>
      </w:r>
      <w:r>
        <w:rPr>
          <w:rFonts w:cs="Times New Roman" w:ascii="Times New Roman" w:hAnsi="Times New Roman"/>
          <w:b/>
          <w:sz w:val="27"/>
          <w:szCs w:val="27"/>
        </w:rPr>
        <w:t>11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для поддержки территориальных органов общественного самоуправления (ТОС) с целью увеличения с 01.10.2019 оплаты труда на 4,3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меньшить на </w:t>
      </w:r>
      <w:r>
        <w:rPr>
          <w:rFonts w:cs="Times New Roman" w:ascii="Times New Roman" w:hAnsi="Times New Roman"/>
          <w:b/>
          <w:sz w:val="27"/>
          <w:szCs w:val="27"/>
        </w:rPr>
        <w:t xml:space="preserve">824,8 </w:t>
      </w:r>
      <w:r>
        <w:rPr>
          <w:rFonts w:cs="Times New Roman" w:ascii="Times New Roman" w:hAnsi="Times New Roman"/>
          <w:sz w:val="27"/>
          <w:szCs w:val="27"/>
        </w:rPr>
        <w:t>тыс.рублей (см. пункт 2.2.).</w:t>
      </w:r>
    </w:p>
    <w:p>
      <w:pPr>
        <w:pStyle w:val="BodyTextIndent2"/>
        <w:ind w:firstLine="709"/>
        <w:rPr/>
      </w:pPr>
      <w:r>
        <w:rPr>
          <w:sz w:val="27"/>
          <w:szCs w:val="27"/>
        </w:rPr>
        <w:t>3. Таким образом, общий объем доходов и расходов бюджета города увеличится на 18 951,5 тыс.рублей.</w:t>
      </w:r>
    </w:p>
    <w:p>
      <w:pPr>
        <w:pStyle w:val="BodyTextIndent2"/>
        <w:ind w:firstLine="709"/>
        <w:rPr/>
      </w:pPr>
      <w:r>
        <w:rPr>
          <w:sz w:val="27"/>
          <w:szCs w:val="27"/>
        </w:rPr>
        <w:t xml:space="preserve">4. Учитывая предлагаемые изменения муниципальный дорожный фонд составит </w:t>
      </w:r>
      <w:r>
        <w:rPr>
          <w:b/>
          <w:sz w:val="27"/>
          <w:szCs w:val="27"/>
        </w:rPr>
        <w:t>131 749,4</w:t>
      </w:r>
      <w:r>
        <w:rPr>
          <w:sz w:val="27"/>
          <w:szCs w:val="27"/>
        </w:rPr>
        <w:t xml:space="preserve"> тыс.рублей, </w:t>
      </w:r>
    </w:p>
    <w:p>
      <w:pPr>
        <w:pStyle w:val="BodyTextIndent2"/>
        <w:ind w:firstLine="709"/>
        <w:rPr/>
      </w:pPr>
      <w:r>
        <w:rPr>
          <w:sz w:val="27"/>
          <w:szCs w:val="27"/>
        </w:rPr>
        <w:t>МДФ сейчас 128 233,8 тыс.рублей, увеличен на 3 515,6 тыс.рублей, из них: 2 615,6 тыс.рублей - акцизы по подакцизным товарам (продукции), производимым на территории Российской Федерации; 900,0 тыс.рублей - штрафы за правонарушения в области дорожного движения.</w:t>
      </w:r>
    </w:p>
    <w:p>
      <w:pPr>
        <w:pStyle w:val="BodyTextIndent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города Рубцовск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тета по финанс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логовой и кредитной политике    </w:t>
        <w:tab/>
        <w:tab/>
        <w:tab/>
        <w:tab/>
        <w:tab/>
        <w:tab/>
        <w:t>В.И.Пьянко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5:00Z</dcterms:created>
  <dc:creator>Рубцова ЛА</dc:creator>
  <dc:description/>
  <cp:keywords/>
  <dc:language>en-US</dc:language>
  <cp:lastModifiedBy>PC01360057</cp:lastModifiedBy>
  <cp:lastPrinted>2019-09-04T14:53:00Z</cp:lastPrinted>
  <dcterms:modified xsi:type="dcterms:W3CDTF">2019-09-04T08:58:00Z</dcterms:modified>
  <cp:revision>25</cp:revision>
  <dc:subject/>
  <dc:title/>
</cp:coreProperties>
</file>